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/>
          <w:b/>
          <w:sz w:val="32"/>
        </w:rPr>
      </w:pPr>
      <w:r>
        <w:rPr>
          <w:b/>
          <w:sz w:val="32"/>
        </w:rPr>
        <w:t>MegaCorp Staff Director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36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Note to CSC120 Students: Pretend that this list is 5-6 times longer with over 1000 names.  Design accordingly (i.e., one big page won’t work!).  Also, the Personnel Director recently created a personal home page for each employee with a last name starting with A, B, and C, so add a link to those employees names to page called "[number].htm" where number is the last 4 digits of their phone number.]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</w:t>
        <w:tab/>
        <w:t>Phone</w:t>
        <w:tab/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oushanab, Gabe</w:t>
        <w:tab/>
        <w:t>255-3854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ams, Garth</w:t>
        <w:tab/>
        <w:t>255-0904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strheim-Smith, Steve</w:t>
        <w:tab/>
        <w:t>255-2449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ila, Sara</w:t>
        <w:tab/>
        <w:t>255-2409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er, Kathy</w:t>
        <w:tab/>
        <w:t>255-2200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ker, Barbara</w:t>
        <w:tab/>
        <w:t>255-2027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yrne, JoAnne</w:t>
        <w:tab/>
        <w:t>255-2244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mbridge, Keith</w:t>
        <w:tab/>
        <w:t>255-3847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ruz, Kaoru</w:t>
        <w:tab/>
        <w:t>255-2309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uz, Sylvia</w:t>
        <w:tab/>
        <w:t>255-2241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nzinger, Jeff</w:t>
        <w:tab/>
        <w:t>255-2165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ever, Brian</w:t>
        <w:tab/>
        <w:t>255-2600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nne, Rick</w:t>
        <w:tab/>
        <w:t>255-2176</w:t>
        <w:tab/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astburn, Judy</w:t>
        <w:tab/>
        <w:t>255-2600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tes, Tom</w:t>
        <w:tab/>
        <w:t>255-2445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ans, Roger</w:t>
        <w:tab/>
        <w:t>255-2480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rias, Richard</w:t>
        <w:tab/>
        <w:t>255-2600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rr, Mary</w:t>
        <w:tab/>
        <w:t>255-2443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rrell, Peggy</w:t>
        <w:tab/>
        <w:t>255-2616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ragg, Lorna</w:t>
        <w:tab/>
        <w:t>255-1398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ham, Marshalle</w:t>
        <w:tab/>
        <w:t>255-2404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utterres, Francisco</w:t>
        <w:tab/>
        <w:t>255-2450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guyentat, Chau</w:t>
        <w:tab/>
        <w:t>255-2366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iemeyer, Brenda</w:t>
        <w:tab/>
        <w:t>255-4432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ckard, Rubia</w:t>
        <w:tab/>
        <w:t>255-2650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ge, Janet</w:t>
        <w:tab/>
        <w:t>255-4576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ner, Stephen</w:t>
        <w:tab/>
        <w:t>255-3892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lson, Zane</w:t>
        <w:tab/>
        <w:t>255-2661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well, Susan</w:t>
        <w:tab/>
        <w:t>255-2230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mith, Terry</w:t>
        <w:tab/>
        <w:t>255-2371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yder, Charles</w:t>
        <w:tab/>
        <w:t>255-2447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relli, Stephen</w:t>
        <w:tab/>
        <w:t>255-2470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mondong, Loreto</w:t>
        <w:tab/>
        <w:t>255-2465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ylor, Kevin</w:t>
        <w:tab/>
        <w:t>255-2487</w:t>
        <w:tab/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rner, Georgianne</w:t>
        <w:tab/>
        <w:t>255-2301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lker, Scott</w:t>
        <w:tab/>
        <w:t>255-1198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lliams, Winston</w:t>
        <w:tab/>
        <w:t>255-2143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ates, Elena</w:t>
        <w:tab/>
        <w:t>255-2465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ng, Glenn</w:t>
        <w:tab/>
        <w:t>255-3830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Zapata, Margie</w:t>
        <w:tab/>
        <w:t>255-2406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Zielinski, Tamara</w:t>
        <w:tab/>
        <w:t>255-1197</w:t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right" w:pos="3456" w:leader="none"/>
          <w:tab w:val="right" w:pos="4176" w:leader="none"/>
          <w:tab w:val="right" w:pos="46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continuous"/>
      <w:pgSz w:w="12240" w:h="15840"/>
      <w:pgMar w:left="720" w:right="720" w:gutter="0" w:header="0" w:top="720" w:footer="36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 xml:space="preserve">Page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2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 xml:space="preserve">   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DATE \@"M/d/yyyy"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7/29/2026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00:43:00Z</dcterms:created>
  <dc:creator/>
  <dc:description/>
  <dc:language>en-US</dc:language>
  <cp:lastModifiedBy>ECS</cp:lastModifiedBy>
  <dcterms:modified xsi:type="dcterms:W3CDTF">2000-03-09T00:29:00Z</dcterms:modified>
  <cp:revision>6</cp:revision>
  <dc:subject/>
  <dc:title/>
</cp:coreProperties>
</file>