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COUNTING 4000</w:t>
      </w:r>
    </w:p>
    <w:p>
      <w:pPr>
        <w:pStyle w:val="H3"/>
        <w:rPr/>
      </w:pPr>
      <w:r>
        <w:rPr/>
        <w:t>TRANSPORTATION 400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of Company Vehicles 4001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ing a Company Vehicle Home 4001-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of Private Vehicles 4001-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engers 4001-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ident Reporting 4001-05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 xml:space="preserve">TRAVEL 40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 A Convention, Conference or Meeting 4002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 A Training Course 4002-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s for Travel 4002-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-Of-State Travel 4002-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-Of-Country Travel 4002-05 </w:t>
      </w:r>
    </w:p>
    <w:p>
      <w:pPr>
        <w:pStyle w:val="H3"/>
        <w:rPr/>
      </w:pPr>
      <w:r>
        <w:rPr/>
        <w:t xml:space="preserve">TRAVEL EXPENSES 40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Diem 4003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ation 4003-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dquarters 4003-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dence 4003-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pons, Premiums and Rebates 4003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 xml:space="preserve">PERSONNEL SERVICES 15000 </w:t>
      </w:r>
    </w:p>
    <w:p>
      <w:pPr>
        <w:pStyle w:val="H3"/>
        <w:rPr/>
      </w:pPr>
      <w:r>
        <w:rPr/>
        <w:t xml:space="preserve">HIRING PROCESS 15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nel Transactions Procedures (PTR) 15001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ct Student Assistants Program 15001-02 </w:t>
      </w:r>
    </w:p>
    <w:p>
      <w:pPr>
        <w:pStyle w:val="H3"/>
        <w:rPr/>
      </w:pPr>
      <w:r>
        <w:rPr/>
        <w:t xml:space="preserve">HARDSHIP SALARY ADVANCES 15002-01 </w:t>
      </w:r>
    </w:p>
    <w:p>
      <w:pPr>
        <w:pStyle w:val="H3"/>
        <w:rPr/>
      </w:pPr>
      <w:r>
        <w:rPr/>
        <w:t xml:space="preserve">INCOMPATIBLE WORK ACTIVITIES STATEMENT 15003-01 </w:t>
      </w:r>
    </w:p>
    <w:p>
      <w:pPr>
        <w:pStyle w:val="H3"/>
        <w:rPr/>
      </w:pPr>
      <w:r>
        <w:rPr/>
        <w:t xml:space="preserve">GRIEVANCE AND COMPLAINT PROCESS 15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it Issue Complaints 15004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k and File Employees Grievance Process 15004-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 xml:space="preserve">INFORMATION MANAGEMENT 110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sibilities and Services 11000-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r Equipment Maintenance 11000-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urement of Information Technology Components 11000-0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tional Recovery Plan 11000-0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ss to the Internet and Other External Networks 11000-0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0:44:00Z</dcterms:created>
  <dc:creator/>
  <dc:description/>
  <dc:language>en-US</dc:language>
  <cp:lastModifiedBy>CIWMB</cp:lastModifiedBy>
  <dcterms:modified xsi:type="dcterms:W3CDTF">1999-03-04T02:19:00Z</dcterms:modified>
  <cp:revision>4</cp:revision>
  <dc:subject/>
  <dc:title/>
</cp:coreProperties>
</file>